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heatre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SS-0194-2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QMHA - Clinical Science and Services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Head Theatre R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Jessica Gilby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6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October 2022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nowledge and Skills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referral hospital environm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ploma holder or enhanced professional qualification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working in a theatre environment within a referral hospital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 ability to communicate effectively with all team members and clients both verbally and in writing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dealing with difficult situation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mwork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lanning and Organising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working in a Theatre environ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assisting during a surgical procedure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incident or accident investigation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xperience of supervising veterinary stud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linical Coach qualification 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4:00Z</dcterms:created>
  <dc:creator>essoulami</dc:creator>
  <dc:description/>
  <cp:keywords/>
  <dc:language>en-US</dc:language>
  <cp:lastModifiedBy>Malamah-Thomas, Betsy</cp:lastModifiedBy>
  <cp:lastPrinted>2010-05-07T09:44:00Z</cp:lastPrinted>
  <dcterms:modified xsi:type="dcterms:W3CDTF">2022-10-06T14:49:00Z</dcterms:modified>
  <cp:revision>3</cp:revision>
  <dc:subject/>
  <dc:title>PERSON SPECIFICATION</dc:title>
</cp:coreProperties>
</file>